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南昌大学医学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暑期优秀大学生夏令营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安全责任协议书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甲方（组织方）：南昌大学医学部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乙方（营员）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为保证夏令营活动的顺利开展，提高组织方和营员的安全意识，保护营员的合法权益，强化营员的纪律观念，明确双方的责任，现依据有关法律，达成如下协议： 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活动时间：  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甲方责任：  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保障夏令营活动期间的饮食卫生和饮食安全，营员食品和饮用水符合卫生标准。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保障夏令营活动期间的住宿卫生和住宿安全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保障夏令营活动期间的交通安全，所用车辆、行车司机符合交通法规的各项要求。  违反以上规定造成后果者，甲方承担相应责任。</w:t>
      </w:r>
      <w:r>
        <w:rPr>
          <w:sz w:val="24"/>
          <w:szCs w:val="24"/>
          <w:u w:val="single"/>
        </w:rPr>
        <w:t> 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乙方责任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必须服从组织方的各项规定，按时参加集体活动，集体活动时不掉队，不单独行动；分散活动时在指定地点和区域开展活动，保持与组织方联络人的密切联系。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到时主动陈述自己的病史，不得隐瞒自己的病史；不购买、食用没有正规包装、不符合食品卫生标准的食品、饮料。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保管好自己的财物，不泄露银行卡密码，离开寝室要自觉关窗锁门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不得利用计算机信息系统从事危害国家利益、集体利益和公民合法权益的活动，不得危害计算机系统的安全；不做损害自身或他人利益或安全的事。 违反以上规定造成后果者，乙方承担相应责任。  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附 则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协议从乙方报到时生效，乙方离营时自动失效。提前到达或延后离开期间，责任由乙方自负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因不可抗力导致或乙方自发的疾病、伤害等情况，甲方除承担未及时救助致使损害扩大的过错责任外，不承担其他责任。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本协议随夏令营通知一起发布，乙方报名即视为自动认可，报到时正式签署。 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本协议一式两份，甲方、乙方各持一份。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乙方：                                      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     甲方签章：   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1200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sz w:val="24"/>
          <w:szCs w:val="24"/>
        </w:rPr>
        <w:t>年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月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                                       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 年  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  日</w:t>
      </w:r>
    </w:p>
    <w:p>
      <w:pPr>
        <w:pStyle w:val="Normal"/>
        <w:rPr>
          <w:rFonts w:ascii="仿宋_GB2312;ＭＳ ゴシック" w:hAnsi="仿宋_GB2312;ＭＳ ゴシック" w:eastAsia="仿宋_GB2312;ＭＳ ゴシック" w:cs="Times New Roman"/>
          <w:sz w:val="28"/>
          <w:szCs w:val="28"/>
        </w:rPr>
      </w:pPr>
      <w:r>
        <w:rPr>
          <w:rFonts w:eastAsia="仿宋_GB2312;ＭＳ ゴシック" w:cs="Times New Roman" w:ascii="仿宋_GB2312;ＭＳ ゴシック" w:hAnsi="仿宋_GB2312;ＭＳ ゴシック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ＭＳ ゴシック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9:00Z</dcterms:created>
  <dc:creator>刘力 liu</dc:creator>
  <dc:description/>
  <cp:keywords/>
  <dc:language>en-US</dc:language>
  <cp:lastModifiedBy>刘力 liu</cp:lastModifiedBy>
  <dcterms:modified xsi:type="dcterms:W3CDTF">2015-06-11T02:29:00Z</dcterms:modified>
  <cp:revision>2</cp:revision>
  <dc:subject/>
  <dc:title/>
</cp:coreProperties>
</file>