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核工业北京地质研究院博士生招生专业目录及初</w:t>
      </w:r>
      <w:r>
        <w:rPr/>
        <w:t>试科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16"/>
        <w:gridCol w:w="1589"/>
        <w:gridCol w:w="1296"/>
        <w:gridCol w:w="881"/>
        <w:gridCol w:w="2116"/>
        <w:gridCol w:w="3037"/>
      </w:tblGrid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导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人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富成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床学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谱分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冬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综合考试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海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球化学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谱遥感处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俊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导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谱遥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技术与应用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地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林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地质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谱遥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技术与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0:00Z</dcterms:created>
  <dc:creator>LINA</dc:creator>
  <dc:description/>
  <cp:keywords/>
  <dc:language>en-US</dc:language>
  <cp:lastModifiedBy>微软用户</cp:lastModifiedBy>
  <cp:lastPrinted>2012-09-03T16:50:00Z</cp:lastPrinted>
  <dcterms:modified xsi:type="dcterms:W3CDTF">2012-09-05T01:14:00Z</dcterms:modified>
  <cp:revision>11</cp:revision>
  <dc:subject/>
  <dc:title>核工业北京地质研究院2011年博士生招生专业目录及初试科目</dc:title>
</cp:coreProperties>
</file>