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4</w:t>
      </w:r>
    </w:p>
    <w:p>
      <w:pPr>
        <w:pStyle w:val="Normal"/>
        <w:spacing w:lineRule="auto" w:line="480"/>
        <w:jc w:val="center"/>
        <w:rPr>
          <w:rFonts w:eastAsia="MicrosoftYaHei;宋体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右江民族</w:t>
      </w:r>
      <w:r>
        <w:rPr>
          <w:rFonts w:eastAsia="仿宋_GB2312"/>
          <w:b/>
          <w:bCs/>
          <w:sz w:val="32"/>
          <w:szCs w:val="32"/>
        </w:rPr>
        <w:t>医</w:t>
      </w:r>
      <w:r>
        <w:rPr>
          <w:rFonts w:eastAsia="仿宋_GB2312"/>
          <w:b/>
          <w:bCs/>
          <w:sz w:val="32"/>
          <w:szCs w:val="32"/>
        </w:rPr>
        <w:t>学院</w:t>
      </w: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年硕士研究生招生专业目录</w:t>
      </w:r>
      <w:r>
        <w:rPr>
          <w:rFonts w:eastAsia="仿宋_GB2312"/>
          <w:b/>
          <w:bCs/>
          <w:sz w:val="32"/>
          <w:szCs w:val="32"/>
        </w:rPr>
        <w:t>（专业型）</w:t>
      </w:r>
    </w:p>
    <w:p>
      <w:pPr>
        <w:pStyle w:val="Normal"/>
        <w:spacing w:lineRule="auto" w:line="480"/>
        <w:jc w:val="center"/>
        <w:rPr>
          <w:rFonts w:eastAsia="MicrosoftYaHei;宋体"/>
          <w:kern w:val="0"/>
          <w:sz w:val="32"/>
          <w:szCs w:val="32"/>
        </w:rPr>
      </w:pPr>
      <w:r>
        <w:rPr>
          <w:kern w:val="0"/>
          <w:sz w:val="24"/>
        </w:rPr>
        <w:t>单位代码：</w:t>
      </w:r>
      <w:r>
        <w:rPr>
          <w:kern w:val="0"/>
          <w:sz w:val="24"/>
        </w:rPr>
        <w:t xml:space="preserve">10599  </w:t>
      </w:r>
      <w:r>
        <w:rPr>
          <w:kern w:val="0"/>
          <w:sz w:val="24"/>
        </w:rPr>
        <w:t>地址：广西壮族自治区百色市城乡路</w:t>
      </w:r>
      <w:r>
        <w:rPr>
          <w:kern w:val="0"/>
          <w:sz w:val="24"/>
        </w:rPr>
        <w:t>98</w:t>
      </w:r>
      <w:r>
        <w:rPr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邮政编码：</w:t>
      </w:r>
      <w:r>
        <w:rPr>
          <w:kern w:val="0"/>
          <w:sz w:val="24"/>
        </w:rPr>
        <w:t>533000</w:t>
      </w:r>
    </w:p>
    <w:p>
      <w:pPr>
        <w:pStyle w:val="Normal"/>
        <w:spacing w:lineRule="auto" w:line="480"/>
        <w:jc w:val="center"/>
        <w:rPr>
          <w:kern w:val="0"/>
          <w:sz w:val="24"/>
        </w:rPr>
      </w:pPr>
      <w:r>
        <w:rPr>
          <w:kern w:val="0"/>
          <w:sz w:val="24"/>
        </w:rPr>
        <w:t>联系部门：研究生学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电话：</w:t>
      </w:r>
      <w:r>
        <w:rPr>
          <w:kern w:val="0"/>
          <w:sz w:val="24"/>
        </w:rPr>
        <w:t xml:space="preserve">0776-2835991  0776-2835992  </w:t>
      </w:r>
      <w:r>
        <w:rPr>
          <w:kern w:val="0"/>
          <w:sz w:val="24"/>
        </w:rPr>
        <w:t>联系人：郭蕊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孙科老师</w:t>
      </w:r>
    </w:p>
    <w:tbl>
      <w:tblPr>
        <w:tblW w:w="1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4320"/>
        <w:gridCol w:w="1260"/>
        <w:gridCol w:w="4311"/>
      </w:tblGrid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专业学位码及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院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1 </w:t>
            </w:r>
            <w:r>
              <w:rPr/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01</w:t>
            </w:r>
            <w:r>
              <w:rPr/>
              <w:t>内科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心血管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照河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内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心血管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兴寿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血液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小超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血液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丽菊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呼吸系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廖品琥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呼吸系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维贵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消化系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赞松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消化系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喜汉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消化系病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覃月秋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肾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栩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肾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杨发奋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肾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码及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院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1 </w:t>
            </w:r>
            <w:r>
              <w:rPr/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01</w:t>
            </w:r>
            <w:r>
              <w:rPr/>
              <w:t>内科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肾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尤燕舞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内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内分泌与代谢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内分泌与代谢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标良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02</w:t>
            </w:r>
            <w:r>
              <w:rPr/>
              <w:t>儿科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运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儿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月艳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强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玉美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04</w:t>
            </w:r>
            <w:r>
              <w:rPr/>
              <w:t>神经病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内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雪斌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神经病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内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建敏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内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蒙兰青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06</w:t>
            </w:r>
            <w:r>
              <w:rPr/>
              <w:t>皮肤病与性病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肤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蓝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艳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皮肤性病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07</w:t>
            </w:r>
            <w:r>
              <w:rPr/>
              <w:t>影像医学与核医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放射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陆玉敏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医学影像诊断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 xml:space="preserve">08 </w:t>
            </w:r>
            <w:r>
              <w:rPr>
                <w:kern w:val="0"/>
                <w:szCs w:val="21"/>
              </w:rPr>
              <w:t>临床检验诊断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医学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乐根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临床检验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医学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叶生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医学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益斌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医学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文成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码及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院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1 </w:t>
            </w:r>
            <w:r>
              <w:rPr/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09</w:t>
            </w:r>
            <w:r>
              <w:rPr/>
              <w:t>外科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</w:t>
            </w:r>
            <w:r>
              <w:rPr/>
              <w:t>（普通外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乾利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外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</w:t>
            </w:r>
            <w:r>
              <w:rPr/>
              <w:t>（普通外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涧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</w:t>
            </w:r>
            <w:r>
              <w:rPr/>
              <w:t>（普通外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建初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</w:t>
            </w:r>
            <w:r>
              <w:rPr/>
              <w:t>（普通外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许森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</w:t>
            </w:r>
            <w:r>
              <w:rPr/>
              <w:t>（骨外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毓金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</w:t>
            </w:r>
            <w:r>
              <w:rPr/>
              <w:t>（骨外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蓝常贡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</w:t>
            </w:r>
            <w:r>
              <w:rPr/>
              <w:t>（骨外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群强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</w:t>
            </w:r>
            <w:r>
              <w:rPr/>
              <w:t>（整形外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志群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</w:t>
            </w:r>
            <w:r>
              <w:rPr/>
              <w:t>（神经外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海能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</w:t>
            </w:r>
            <w:r>
              <w:rPr/>
              <w:t>（神经外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元央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</w:t>
            </w:r>
            <w:r>
              <w:rPr/>
              <w:t>（泌尿外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群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10</w:t>
            </w:r>
            <w:r>
              <w:rPr/>
              <w:t>妇产科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产科临床技能训练与研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妹燕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妇产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产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桂玲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511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肿瘤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射肿瘤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忠恒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肿瘤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511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康复医学与理疗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康复医学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覃兴乐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康复医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4320"/>
        <w:gridCol w:w="1260"/>
        <w:gridCol w:w="2166"/>
        <w:gridCol w:w="2145"/>
      </w:tblGrid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码及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院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1 </w:t>
            </w:r>
            <w:r>
              <w:rPr/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16</w:t>
            </w:r>
            <w:r>
              <w:rPr/>
              <w:t>麻醉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泽汉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麻醉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17</w:t>
            </w:r>
            <w:r>
              <w:rPr/>
              <w:t>急诊医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诊科临床技能训练与研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廖品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内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诊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10</w:t>
            </w:r>
            <w:r>
              <w:rPr/>
              <w:t>5128</w:t>
            </w:r>
            <w:r>
              <w:rPr/>
              <w:t>临床病理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病理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炳臣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病理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病理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小英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 </w:t>
            </w:r>
            <w:r>
              <w:rPr/>
              <w:t>口腔医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全科临床医疗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廖明华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52</w:t>
            </w:r>
            <w:r>
              <w:rPr>
                <w:kern w:val="0"/>
                <w:szCs w:val="21"/>
              </w:rPr>
              <w:t>口腔</w:t>
            </w:r>
            <w:r>
              <w:rPr>
                <w:kern w:val="0"/>
                <w:szCs w:val="21"/>
              </w:rPr>
              <w:t>综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口腔正畸学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颌面外科临床医疗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俊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口腔外科学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全科临床医疗技能训练与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淑芳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口腔内科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5:00Z</dcterms:created>
  <dc:creator>Administrator</dc:creator>
  <dc:description/>
  <cp:keywords/>
  <dc:language>en-US</dc:language>
  <cp:lastModifiedBy>sheji</cp:lastModifiedBy>
  <dcterms:modified xsi:type="dcterms:W3CDTF">2015-09-21T03:46:00Z</dcterms:modified>
  <cp:revision>4</cp:revision>
  <dc:subject/>
  <dc:title/>
</cp:coreProperties>
</file>