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eastAsia="MicrosoftYaHei;宋体"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右江民族</w:t>
      </w:r>
      <w:r>
        <w:rPr>
          <w:rFonts w:eastAsia="仿宋_GB2312"/>
          <w:b/>
          <w:bCs/>
          <w:sz w:val="32"/>
          <w:szCs w:val="32"/>
        </w:rPr>
        <w:t>医</w:t>
      </w:r>
      <w:r>
        <w:rPr>
          <w:rFonts w:eastAsia="仿宋_GB2312"/>
          <w:b/>
          <w:bCs/>
          <w:sz w:val="32"/>
          <w:szCs w:val="32"/>
        </w:rPr>
        <w:t>学院</w:t>
      </w:r>
      <w:r>
        <w:rPr>
          <w:rFonts w:eastAsia="仿宋_GB2312"/>
          <w:b/>
          <w:bCs/>
          <w:sz w:val="32"/>
          <w:szCs w:val="32"/>
        </w:rPr>
        <w:t>201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年硕士研究生招生专业目录</w:t>
      </w:r>
      <w:r>
        <w:rPr>
          <w:rFonts w:eastAsia="仿宋_GB2312"/>
          <w:b/>
          <w:bCs/>
          <w:sz w:val="32"/>
          <w:szCs w:val="32"/>
        </w:rPr>
        <w:t>（学术型）</w:t>
      </w:r>
    </w:p>
    <w:p>
      <w:pPr>
        <w:pStyle w:val="Normal"/>
        <w:spacing w:lineRule="auto" w:line="360"/>
        <w:jc w:val="center"/>
        <w:rPr>
          <w:rFonts w:eastAsia="MicrosoftYaHei;宋体"/>
          <w:kern w:val="0"/>
          <w:sz w:val="32"/>
          <w:szCs w:val="32"/>
        </w:rPr>
      </w:pPr>
      <w:r>
        <w:rPr>
          <w:kern w:val="0"/>
          <w:sz w:val="24"/>
        </w:rPr>
        <w:t>单位代码：</w:t>
      </w:r>
      <w:r>
        <w:rPr>
          <w:kern w:val="0"/>
          <w:sz w:val="24"/>
        </w:rPr>
        <w:t xml:space="preserve">10599  </w:t>
      </w:r>
      <w:r>
        <w:rPr>
          <w:kern w:val="0"/>
          <w:sz w:val="24"/>
        </w:rPr>
        <w:t>地址：广西壮族自治区百色市城乡路</w:t>
      </w:r>
      <w:r>
        <w:rPr>
          <w:kern w:val="0"/>
          <w:sz w:val="24"/>
        </w:rPr>
        <w:t>98</w:t>
      </w:r>
      <w:r>
        <w:rPr>
          <w:kern w:val="0"/>
          <w:sz w:val="24"/>
        </w:rPr>
        <w:t>号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邮政编码：</w:t>
      </w:r>
      <w:r>
        <w:rPr>
          <w:kern w:val="0"/>
          <w:sz w:val="24"/>
        </w:rPr>
        <w:t>533000</w:t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联系部门：研究生学院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电话：</w:t>
      </w:r>
      <w:r>
        <w:rPr>
          <w:kern w:val="0"/>
          <w:sz w:val="24"/>
        </w:rPr>
        <w:t xml:space="preserve">0776-2835991  0776-2835992  </w:t>
      </w:r>
      <w:r>
        <w:rPr>
          <w:kern w:val="0"/>
          <w:sz w:val="24"/>
        </w:rPr>
        <w:t>联系人：郭蕊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孙科老师</w:t>
      </w:r>
    </w:p>
    <w:tbl>
      <w:tblPr>
        <w:tblW w:w="1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4140"/>
        <w:gridCol w:w="1260"/>
        <w:gridCol w:w="4311"/>
      </w:tblGrid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级学科码及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及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1 </w:t>
            </w:r>
            <w:r>
              <w:rPr/>
              <w:t>基础医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01</w:t>
            </w:r>
            <w:r>
              <w:rPr/>
              <w:t>人体解剖与组织胚胎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体质人类学与分子人类学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秀峰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</w:t>
            </w:r>
            <w:r>
              <w:rPr>
                <w:kern w:val="0"/>
                <w:szCs w:val="21"/>
              </w:rPr>
              <w:t>系统解剖学</w:t>
            </w:r>
            <w:r>
              <w:rPr>
                <w:kern w:val="0"/>
                <w:szCs w:val="21"/>
              </w:rPr>
              <w:t>与</w:t>
            </w:r>
            <w:r>
              <w:rPr>
                <w:kern w:val="0"/>
                <w:szCs w:val="21"/>
              </w:rPr>
              <w:t>组织胚胎学</w:t>
            </w:r>
            <w:r>
              <w:rPr>
                <w:kern w:val="0"/>
                <w:szCs w:val="21"/>
              </w:rPr>
              <w:t>。注：标</w:t>
            </w: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导师</w:t>
            </w: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</w:t>
            </w:r>
            <w:r>
              <w:rPr>
                <w:kern w:val="0"/>
                <w:szCs w:val="21"/>
              </w:rPr>
              <w:t>系统解剖学</w:t>
            </w:r>
            <w:r>
              <w:rPr>
                <w:kern w:val="0"/>
                <w:szCs w:val="21"/>
              </w:rPr>
              <w:t>与</w:t>
            </w:r>
            <w:r>
              <w:rPr>
                <w:kern w:val="0"/>
                <w:szCs w:val="21"/>
              </w:rPr>
              <w:t>组织胚胎学</w:t>
            </w:r>
            <w:r>
              <w:rPr>
                <w:kern w:val="0"/>
                <w:szCs w:val="21"/>
              </w:rPr>
              <w:t>或流行病学与医学统计学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分子人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秉朴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骨代谢异常、骨转换与骨质疏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继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性雌激素对老年性疾病防治作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海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少数民族医学人类与流行病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金花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医药文化人类学及中西医结合基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汉庆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骨质疏松的发生机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庆辉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断层影像解剖学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体质人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斌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雌激素受体在疾病中的作用机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海玲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流行病学、伤害流行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邓砚</w:t>
            </w:r>
            <w:r>
              <w:rPr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理健康及心身疾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迎教</w:t>
            </w:r>
            <w:r>
              <w:rPr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与遗传因素对青少年行为的影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郭蕊</w:t>
            </w:r>
            <w:r>
              <w:rPr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4500"/>
        <w:gridCol w:w="1260"/>
        <w:gridCol w:w="4311"/>
      </w:tblGrid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级学科码及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及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1 </w:t>
            </w:r>
            <w:r>
              <w:rPr/>
              <w:t>基础医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102 </w:t>
            </w:r>
            <w:r>
              <w:rPr/>
              <w:t>免疫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生物免疫调节机制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丽娟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</w:t>
            </w:r>
            <w:r>
              <w:rPr>
                <w:kern w:val="0"/>
                <w:szCs w:val="21"/>
              </w:rPr>
              <w:t>免疫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矽肺分子免疫机制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世稳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用植物有效成分活性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祖良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然药物免疫机制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锁义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病毒免疫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怡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子免疫学及其表观遗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根亮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然抗肿瘤药物及其分子生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星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降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力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草药抗肿瘤及机制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艳红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103 </w:t>
            </w:r>
            <w:r>
              <w:rPr/>
              <w:t>病原生物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老年性痴呆病理机制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忠仕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</w:t>
            </w:r>
            <w:r>
              <w:rPr>
                <w:kern w:val="0"/>
                <w:szCs w:val="21"/>
              </w:rPr>
              <w:t>病原生物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肝癌耐药机制防治及基因多态性与癌症易感性关系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廖长秀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幽门螺杆菌防治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衍强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104 </w:t>
            </w:r>
            <w:r>
              <w:rPr/>
              <w:t>病理学与病理生理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肝癌的临床与基础综合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龙喜带</w:t>
            </w:r>
          </w:p>
        </w:tc>
        <w:tc>
          <w:tcPr>
            <w:tcW w:w="43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</w:t>
            </w:r>
            <w:r>
              <w:rPr>
                <w:kern w:val="0"/>
                <w:szCs w:val="21"/>
              </w:rPr>
              <w:t>病理学或病理生理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肿瘤分子病理及诊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春英</w:t>
            </w:r>
          </w:p>
        </w:tc>
        <w:tc>
          <w:tcPr>
            <w:tcW w:w="4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子遗传毒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庞雅琴</w:t>
            </w:r>
          </w:p>
        </w:tc>
        <w:tc>
          <w:tcPr>
            <w:tcW w:w="4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因素对心理和行为的病理学</w:t>
            </w:r>
            <w:r>
              <w:rPr>
                <w:kern w:val="0"/>
                <w:szCs w:val="21"/>
              </w:rPr>
              <w:t>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树嵩</w:t>
            </w:r>
          </w:p>
        </w:tc>
        <w:tc>
          <w:tcPr>
            <w:tcW w:w="4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流行病学在卫生服务研究中应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漆光紫</w:t>
            </w:r>
          </w:p>
        </w:tc>
        <w:tc>
          <w:tcPr>
            <w:tcW w:w="4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生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俊杰</w:t>
            </w:r>
          </w:p>
        </w:tc>
        <w:tc>
          <w:tcPr>
            <w:tcW w:w="4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内分泌病理生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爽</w:t>
            </w:r>
          </w:p>
        </w:tc>
        <w:tc>
          <w:tcPr>
            <w:tcW w:w="4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级学科码及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及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2 </w:t>
            </w:r>
            <w:r>
              <w:rPr/>
              <w:t>临床医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201 </w:t>
            </w:r>
            <w:r>
              <w:rPr/>
              <w:t>内科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冠心病基础与临床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照河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内科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血压病与代谢功能紊乱与机制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兴寿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RDS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廖品琥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肝癌基础与临床研究，</w:t>
            </w:r>
            <w:r>
              <w:rPr>
                <w:kern w:val="0"/>
                <w:szCs w:val="21"/>
              </w:rPr>
              <w:t>HP</w:t>
            </w:r>
            <w:r>
              <w:rPr>
                <w:kern w:val="0"/>
                <w:szCs w:val="21"/>
              </w:rPr>
              <w:t>致病与耐药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赞松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胰腺疾病基础与临床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覃月秋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肾小球疾病基础与临床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栩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肾小球疾病的基础与临床，血液净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洁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慢性肾脏疾病的基因、免疫及分子机制研究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尤燕舞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分泌代谢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标良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202 </w:t>
            </w:r>
            <w:r>
              <w:rPr/>
              <w:t>儿科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童肾脏疾病及免疫性疾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运广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儿科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童呼吸系统疾病及免疫性疾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儿神经系统疾病及急危重症疾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月艳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神经病</w:t>
            </w:r>
            <w:r>
              <w:rPr/>
              <w:t>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血管疾病与癫痫发病机理与临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雪斌</w:t>
            </w:r>
          </w:p>
        </w:tc>
        <w:tc>
          <w:tcPr>
            <w:tcW w:w="43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神经病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难治性癫痫发病机理及脑血管疾病介入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建敏</w:t>
            </w:r>
          </w:p>
        </w:tc>
        <w:tc>
          <w:tcPr>
            <w:tcW w:w="4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脑血管疾病基础与临床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蒙兰青</w:t>
            </w:r>
          </w:p>
        </w:tc>
        <w:tc>
          <w:tcPr>
            <w:tcW w:w="4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皮肤病与性病</w:t>
            </w:r>
            <w:r>
              <w:rPr/>
              <w:t>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身免疫性疾病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蓝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艳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</w:t>
            </w:r>
            <w:r>
              <w:rPr>
                <w:kern w:val="0"/>
                <w:szCs w:val="21"/>
              </w:rPr>
              <w:t>皮肤性病学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级学科码及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及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2 </w:t>
            </w:r>
            <w:r>
              <w:rPr/>
              <w:t>临床医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208 </w:t>
            </w:r>
            <w:r>
              <w:rPr/>
              <w:t>临床检验诊断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中海贫血分子免疫机制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乐根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临床检验学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免疫学及分子生物学检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叶生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红细胞免疫功能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文成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因诊断与治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益斌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恶性肿瘤的遗传标志物筛选及其诊疗价值评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俊利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210 </w:t>
            </w:r>
            <w:r>
              <w:rPr/>
              <w:t>外科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创面修复的基础与临床研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胆石病防治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乾利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外科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外科肿瘤基础与临床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涧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骨外科学；脊柱外科、关节外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毓金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骨关节损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群强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脊柱骨病与关节疾病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蓝常贡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215 </w:t>
            </w:r>
            <w:r>
              <w:rPr/>
              <w:t>康复医学与理疗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骨科疾病康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芳艳</w:t>
            </w:r>
          </w:p>
        </w:tc>
        <w:tc>
          <w:tcPr>
            <w:tcW w:w="43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</w:t>
            </w:r>
            <w:r>
              <w:rPr>
                <w:color w:val="000000"/>
                <w:kern w:val="0"/>
                <w:szCs w:val="21"/>
              </w:rPr>
              <w:t>康复医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儿脑瘫康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青梅</w:t>
            </w:r>
          </w:p>
        </w:tc>
        <w:tc>
          <w:tcPr>
            <w:tcW w:w="4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217 </w:t>
            </w:r>
            <w:r>
              <w:rPr/>
              <w:t>麻醉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老年人麻醉</w:t>
            </w:r>
            <w:r>
              <w:rPr>
                <w:kern w:val="0"/>
                <w:szCs w:val="21"/>
              </w:rPr>
              <w:t>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泽汉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</w:t>
            </w:r>
            <w:r>
              <w:rPr>
                <w:kern w:val="0"/>
                <w:szCs w:val="21"/>
              </w:rPr>
              <w:t>麻醉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1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急诊医</w:t>
            </w:r>
            <w:r>
              <w:rPr/>
              <w:t>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脓毒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廖品琥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</w:t>
            </w:r>
            <w:r>
              <w:rPr>
                <w:kern w:val="0"/>
                <w:szCs w:val="21"/>
              </w:rPr>
              <w:t>内科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脓毒症的基础与临床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军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45:00Z</dcterms:created>
  <dc:creator>Administrator</dc:creator>
  <dc:description/>
  <cp:keywords/>
  <dc:language>en-US</dc:language>
  <cp:lastModifiedBy>sheji</cp:lastModifiedBy>
  <dcterms:modified xsi:type="dcterms:W3CDTF">2015-09-21T03:49:00Z</dcterms:modified>
  <cp:revision>3</cp:revision>
  <dc:subject/>
  <dc:title/>
</cp:coreProperties>
</file>